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BVS: Board Resolutio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4 Nov 2016, Bao Viet Securities Joint Stock Company announced the Board Resolution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1: Approve the investment in Bao Viet share investment fund with a maximum amount of 15 billion dongs as suggested by Bao Viet Securities Joint Stock Company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This resolution takes effect as from the signing date.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6-11-28T07:19:00Z</dcterms:modified>
  <cp:revision>174</cp:revision>
  <dc:subject/>
  <dc:title>LO5: General Mandate 2016</dc:title>
</cp:coreProperties>
</file>